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华光标题宋_CNKI" w:hAnsi="华光标题宋_CNKI" w:eastAsia="华光标题宋_CNKI" w:cs="华光标题宋_CNKI"/>
          <w:sz w:val="30"/>
          <w:szCs w:val="30"/>
          <w:lang w:val="en-US" w:eastAsia="en-US"/>
        </w:rPr>
      </w:pPr>
      <w:r>
        <w:rPr>
          <w:rFonts w:eastAsia="华光标题宋_CNKI" w:cs="华光标题宋_CNKI" w:ascii="华光标题宋_CNKI" w:hAnsi="华光标题宋_CNK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-175260</wp:posOffset>
                </wp:positionV>
                <wp:extent cx="3891915" cy="104394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044000"/>
                          <a:chOff x="0" y="0"/>
                          <a:chExt cx="3891960" cy="10440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Administrator\Desktop\微信图片_20180611141758.png"/>
                          <pic:cNvPicPr/>
                        </pic:nvPicPr>
                        <pic:blipFill>
                          <a:blip r:embed="rId2"/>
                          <a:srcRect l="23438" t="0" r="20315" b="31699"/>
                          <a:stretch/>
                        </pic:blipFill>
                        <pic:spPr>
                          <a:xfrm>
                            <a:off x="0" y="0"/>
                            <a:ext cx="99072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C:\Users\Administrator\Desktop\微信图片_20180611141758.png"/>
                          <pic:cNvPicPr/>
                        </pic:nvPicPr>
                        <pic:blipFill>
                          <a:blip r:embed="rId3"/>
                          <a:srcRect l="0" t="68329" r="0" b="-2674"/>
                          <a:stretch/>
                        </pic:blipFill>
                        <pic:spPr>
                          <a:xfrm>
                            <a:off x="825480" y="206280"/>
                            <a:ext cx="30664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4.5pt;margin-top:-13.8pt;width:306.45pt;height:82.2pt" coordorigin="1090,-276" coordsize="6129,1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090;top:-276;width:1559;height:15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390;top:49;width:4828;height:13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光标题宋_CNKI" w:hAnsi="华光标题宋_CNKI" w:eastAsia="华光标题宋_CNKI" w:cs="华光标题宋_CNKI"/>
          <w:sz w:val="30"/>
          <w:szCs w:val="30"/>
        </w:rPr>
      </w:pPr>
      <w:r>
        <w:rPr>
          <w:rFonts w:eastAsia="华光标题宋_CNKI" w:cs="华光标题宋_CNKI" w:ascii="华光标题宋_CNKI" w:hAnsi="华光标题宋_CNKI"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光标题宋_CNKI" w:hAnsi="华光标题宋_CNKI" w:eastAsia="华光标题宋_CNKI" w:cs="华光标题宋_CNKI"/>
          <w:sz w:val="44"/>
          <w:szCs w:val="44"/>
        </w:rPr>
      </w:pPr>
      <w:r>
        <w:rPr>
          <w:rFonts w:eastAsia="华光标题宋_CNKI" w:cs="华光标题宋_CNKI" w:ascii="华光标题宋_CNKI" w:hAnsi="华光标题宋_CNKI"/>
          <w:sz w:val="44"/>
          <w:szCs w:val="44"/>
        </w:rPr>
        <w:t>2022</w:t>
      </w:r>
      <w:r>
        <w:rPr>
          <w:rFonts w:ascii="华光标题宋_CNKI" w:hAnsi="华光标题宋_CNKI" w:cs="华光标题宋_CNKI" w:eastAsia="华光标题宋_CNKI"/>
          <w:sz w:val="44"/>
          <w:szCs w:val="44"/>
        </w:rPr>
        <w:t>年攻读博士学位研究生专家推荐书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04"/>
        <w:gridCol w:w="3386"/>
        <w:gridCol w:w="1550"/>
        <w:gridCol w:w="2696"/>
      </w:tblGrid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被推荐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学科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院校及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推荐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授级高级工程师</w:t>
            </w:r>
          </w:p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相当专业技术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被推荐人关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被推荐人品德修养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被推荐人学术水平、科研能力、研究成果、外国语水平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被推荐人的特长和不足，是否具有创新潜力和继续培养前途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对被推荐人报考北京信息科技大学博士生的意见（请在相应栏前的方框内划“√”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常强烈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烈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推荐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Cs w:val="21"/>
                <w:u w:val="single"/>
              </w:rPr>
            </w:pPr>
            <w:r>
              <w:rPr>
                <w:szCs w:val="21"/>
              </w:rPr>
              <w:t>推荐人签名（手签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非常感谢您的推荐，请将推荐书填写、签名、密封后（在封口齐缝处签字），由被推荐人与报名表及其他报名材料一起交到报考学院。被推荐人本人不得查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注：推荐书须正反面打印在一张</w:t>
      </w:r>
      <w:r>
        <w:rPr>
          <w:szCs w:val="21"/>
        </w:rPr>
        <w:t>A</w:t>
      </w:r>
      <w:r>
        <w:rPr>
          <w:szCs w:val="21"/>
        </w:rPr>
        <w:t>4</w:t>
      </w:r>
      <w:r>
        <w:rPr>
          <w:szCs w:val="21"/>
        </w:rPr>
        <w:t>纸上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光标题宋_CNK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2:00Z</dcterms:created>
  <dc:creator>yzb</dc:creator>
  <dc:description/>
  <dc:language>en-US</dc:language>
  <cp:lastModifiedBy>HP</cp:lastModifiedBy>
  <cp:lastPrinted>2009-02-24T10:38:00Z</cp:lastPrinted>
  <dcterms:modified xsi:type="dcterms:W3CDTF">2022-01-04T07:43:13Z</dcterms:modified>
  <cp:revision>6</cp:revision>
  <dc:subject/>
  <dc:title>被推荐考生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73FD17E5C44AC9B41684641454AD2</vt:lpwstr>
  </property>
  <property fmtid="{D5CDD505-2E9C-101B-9397-08002B2CF9AE}" pid="3" name="KSOProductBuildVer">
    <vt:lpwstr>2052-11.1.0.11115</vt:lpwstr>
  </property>
</Properties>
</file>