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北京信息科技大学年鉴》行文通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北京信息科技大学年鉴》是系统汇集上一年度重要文献资料、逐年编纂连续出版的工具书，应具有综合性、权威性、资料性。《年鉴》按照综合性年鉴的编纂要求，采用以条目体为主的编纂体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写作要求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选题、体例的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选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重事业、轻部门”、“重事件、轻个人”、“重实践活动、轻礼仪活动”的原则，面向教育教学改革第一线，重点记述教育教学改革实践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体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北京信息科技大学年鉴》采用文章体和条目体两种形式，以条目体为主体。特载、专文等采用文章体，其他以条目体为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目体具体写作要求见条目撰写要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要求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撰写年鉴内容坚持“一事一条”原则，各单位选送内容要做到大事不漏、综合平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遵循合并原则，避免内容重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遵循属时原则。记述时间从当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严禁超前记述，注意资料追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遵循属地原则。外单位来校调研、学习、考察收，国内合作办学、境外合作办学收。到外地考察，或一、两个人参加的国家级以下的会议不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条目撰写必须注明事件发生的月、日；团体、机构、单位名称首次出现时应写全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条目作者应直书其名，不使用笔名，不写单位供稿，作者尽量控制在三人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综述撰写要高屋建瓴，字数宜在</w:t>
      </w:r>
      <w:r>
        <w:rPr>
          <w:rFonts w:eastAsia="仿宋_GB2312" w:ascii="仿宋_GB2312" w:hAnsi="仿宋_GB2312"/>
          <w:sz w:val="32"/>
          <w:szCs w:val="32"/>
        </w:rPr>
        <w:t>1500-3000</w:t>
      </w:r>
      <w:r>
        <w:rPr>
          <w:rFonts w:ascii="仿宋_GB2312" w:hAnsi="仿宋_GB2312" w:eastAsia="仿宋_GB2312"/>
          <w:sz w:val="32"/>
          <w:szCs w:val="32"/>
        </w:rPr>
        <w:t>之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概况要实事求是，做到必备数据准确无误，不缺项。各单位数据、数据汇总与学校概况数据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专用名词（如：国际组织名称、学校、学院名称、人名、地名、商标名称、科研成果名称等）须注明中英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）对于涉及学校保密的有关事项、数据要报请主管领导把关，该交流的交流，该保密的保密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条目撰写要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北京信息科技大学年鉴》条目应该包括标题、导语、释文和作者四个部分。本通则重点介绍标题和释文的写作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标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概况、条目标题加方括号，黑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字，（如，</w:t>
      </w:r>
      <w:r>
        <w:rPr>
          <w:rFonts w:ascii="仿宋_GB2312" w:hAnsi="仿宋_GB2312" w:eastAsia="仿宋_GB2312"/>
          <w:szCs w:val="21"/>
        </w:rPr>
        <w:t>【</w:t>
      </w:r>
      <w:r>
        <w:rPr>
          <w:rFonts w:ascii="黑体;SimHei" w:hAnsi="黑体;SimHei" w:eastAsia="黑体;SimHei"/>
          <w:szCs w:val="21"/>
        </w:rPr>
        <w:t>概况</w:t>
      </w:r>
      <w:r>
        <w:rPr>
          <w:rFonts w:ascii="仿宋_GB2312" w:hAnsi="仿宋_GB2312" w:eastAsia="仿宋_GB2312"/>
          <w:szCs w:val="21"/>
        </w:rPr>
        <w:t>】</w:t>
      </w:r>
      <w:r>
        <w:rPr>
          <w:rFonts w:ascii="仿宋_GB2312" w:hAnsi="仿宋_GB2312" w:eastAsia="仿宋_GB2312"/>
          <w:sz w:val="32"/>
          <w:szCs w:val="32"/>
        </w:rPr>
        <w:t>），顶格书写，后空一格接写正文，采用宋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字；表格标题居中书写，采用黑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字并加粗（如，</w:t>
      </w:r>
      <w:r>
        <w:rPr>
          <w:rFonts w:ascii="黑体;SimHei" w:hAnsi="黑体;SimHei" w:eastAsia="黑体;SimHei"/>
          <w:b/>
          <w:szCs w:val="21"/>
        </w:rPr>
        <w:t>北京信息科技大学</w:t>
      </w:r>
      <w:r>
        <w:rPr>
          <w:rFonts w:eastAsia="黑体;SimHei" w:ascii="黑体;SimHei" w:hAnsi="黑体;SimHei"/>
          <w:b/>
          <w:szCs w:val="21"/>
        </w:rPr>
        <w:t>2008</w:t>
      </w:r>
      <w:r>
        <w:rPr>
          <w:rFonts w:ascii="黑体;SimHei" w:hAnsi="黑体;SimHei" w:eastAsia="黑体;SimHei"/>
          <w:b/>
          <w:szCs w:val="21"/>
        </w:rPr>
        <w:t>年获北京市精品课程名单表</w:t>
      </w:r>
      <w:r>
        <w:rPr>
          <w:rFonts w:ascii="仿宋_GB2312" w:hAnsi="仿宋_GB2312" w:eastAsia="仿宋_GB2312"/>
          <w:sz w:val="32"/>
          <w:szCs w:val="32"/>
        </w:rPr>
        <w:t>）；表格文字内容采用宋体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字。标题要做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务必要准确、精练、朴实无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标题中尽量不出现领导姓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尽可能简练，综合性条目，如概况、发展概况、科研工作、学科建设、学生工作等等用名词格式，典型性条目用动宾格式，如举办</w:t>
      </w:r>
      <w:r>
        <w:rPr>
          <w:rFonts w:eastAsia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论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标题中一般不出现标点符号（书名号和双引号除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尽量控制在一行以内，不超过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字为宜，最好不折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标题中专有名词需注明中英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导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语就是条目的开头，概括消息内容、背景等的简短文字。用以说明时间、地点、内容等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目导语时间必须使用精确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要用确切地点，不用“以东”、“这儿”、“那儿”等方位词或代词；不必要的地点应该删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要直书其名，不用“著名的”、“优秀的”、“同志”、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长”等定语或职务。对于院士和教授必要时可保留职称。行文中一般不加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人名必须使用中文译音，采用如下格式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英文），例：约翰（</w:t>
      </w:r>
      <w:r>
        <w:rPr>
          <w:rFonts w:eastAsia="仿宋_GB2312" w:ascii="仿宋_GB2312" w:hAnsi="仿宋_GB2312"/>
          <w:sz w:val="32"/>
          <w:szCs w:val="32"/>
        </w:rPr>
        <w:t>Joh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释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目中的层次最多只能有两个层次，在释文撰写时要注意，一般采取第一层次顺序号用阿拉伯数字加脚点，如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”，若无标题正文紧接其后，若有标题则标题不加标点，折行另起一段空两格书写；第二层次用阿拉伯数字加圆括号表示，后直接接正文。如“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内容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所有“检查”、“抽查”、“评估”、“普查”、“评议”活动必须有结果。没有结果的原则上应删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会议条目要有具体研讨问题和结论，工作会议应以总结过去为主。空洞的会议要删除，若有收录必要，编辑可以在一审时要求供稿单位根据需要提供相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会议应以总结为主，不以展望立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正文中可以出现的领导姓名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、部委领导副部级以上领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、市政府：书记、副书记、市长、副市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办局：市教育工委书记、副书记、市教委主任、副主任、委员。其他委办局副局以上领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：校领导、党委常委、校长助理、校学术委员会主任、学位委员会主任、校务委员会主任。正处级原则上不出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任校领导排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：郑君礼、杨军、刘筱毅、冯晓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：柳贡慧、冯喜春、韩秋实、刘勇、彭斌柏、许宝杰、陶志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校领导出现时排序如下：郑君礼、柳贡慧、杨军、刘筱毅、冯晓春、冯喜春、韩秋实、刘勇、彭斌柏、许宝杰、陶志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党代会、职工代表大会等具有重大现实意义的保留。例行工作（校庆、文化艺术节、科技文化节等）坚持首创、逢五、逢十写，无特殊情况不保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立项、未完成事件不收。如基建工程、课题研究等。首次举办的事项虽在进行中可以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获奖项目，如科技、教育教学成果奖收录市级以上，获奖项目要详写。科研成果要有介绍，但要注意保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务求以下信息的准确、并核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涉及部门的信息编辑要逐项核对，要与部门领导进一步核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及民族、宗教、涉外政策，要反复核实。与学校教育教学、科研等无关的原则上删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核实，尤其注意单项是否与合计相等，绝对数与百分比的核实，注意统计表与全书概况的核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实核实，人名、地名、书名、引文、专业、课程名称要核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报奖项名称要核实、比赛名称第一次用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人名、地名、单位、文件、会议、科研成果、会议等信息首次出现一定要使用全称，部分专有名词还要有英文对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人物、单位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县级及以上先进人物（单位）要有事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逝世人物应附有背景资料（含人物履历，事业沿革等），其背景资料应突出教育教学和科研成果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典型人物应有代表性言论和事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论文、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、成果公开发表应注明出版社，不是公开出版的刊物、图书原则上不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党建活动、党建工作各单位要注意与学校党建工作避免重复，突出学院和单位特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各类捐资捐物助学，单位在十万元以上、个人在一万元以上的均可收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对于民族和性别处理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物性别只保留在名单和逝世人物中，一般写“女”，“男”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族只写少数民族。如满族、蒙古族、藏族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关于年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避免使用“现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岁”，文中书写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出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各学院、部门概况中要注意数据、信息与学校概况和学校事业发展数据统计表中的一致，其他条目避免以日记事的流水帐、大事件罗列写法，避免与学校大事记的重复，应着重总结提炼，总结归纳学校的办学理念与思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重点实验室是学校的资源，应在年鉴中有概况介绍、年度主要工作、科研成果记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句式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行文全部使用第三人称，绝对禁止使用第一人称；一律不用“我国”、“我市”、“我党”、“我校”、“我院”等字样，应直书国名、省名、党名、校名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述事实全部使用过去时态，不用现在进行时态或将来时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行文使用简单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般一句只有一个谓语动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会议记述格式，应直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，召开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会议，或者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会议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事物列举三个以上的一般只列举三个，即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等”句式，确有必要全部列出的，后面不能用“等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简化句式，只保留有实际的内容的文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“从……出发达到……目的”、“在……基础上，加强了……”、“以……为龙头，带动了……”等句式，只保留实际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叙事不涉及原因、根据等句式，“根据……精神”、“经……批准”、“为了……”等句式全部删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以……为依托”、“利用……优势”全部删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避免使用“不但……而且……”、“既……又……”、“不仅……而且……”等带有连接词的复合句、并列句。禁止使用排比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注意慎用动词“进行”，避免使用“对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进行检查（表彰、总结、参观），使用检查（表彰、总结、参观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句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注意句式的前后呼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语言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语言客观、平实，客观记录历史。不使用渲染、宣传、广告性、表决心和评价性语言。如不宜用“收获很大”、“意义重大”、“高度赞扬”、“一致好评”、“再上新台阶”等语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尽量用数字说话，不用“最多”、“最高水平”等表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政治类用语只保留在综述中，概况和条目中的全部删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删除某些不必要的虚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示完成时态的“了”和可有可无的“的”字等虚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删除分数与百分数前“约”后的“以上”、“左右”。整数后的“多”和“余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删除不必要的“为”字，如：“本科生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人，研究生为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人”，改为“本科生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人，研究生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人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已形成固定含义的缩略语，必须加引号，如“非典”、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、“并轨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量词使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 提交论文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篇，打印论文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著、教材 统一使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的单位第一选择是“人”，第二选择是“名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项目的数量词单位用“个”，不使用项，如，“完成科研项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个”，不写作“完成科研项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文中出现的“出席”、“参加”，一般用“参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人活动要具体书写，一般不使用“参观”、“视察”等词语。确属“参观”、“视察”的一般保留至部级干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数字，一般使用阿拉伯数字书写，中间不加分节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以“万”以上数量词为单位，小数点后保留两位，如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万；万位以下数字单位一律使用阿拉伯数字。没有统计意义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数字可以使用汉字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以上一律使用阿拉伯数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后面的单位一律使用汉字，不使用字母或其他符号表示，如“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平方米”、不使用“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m2”</w:t>
      </w:r>
      <w:r>
        <w:rPr>
          <w:rFonts w:ascii="仿宋_GB2312" w:hAnsi="仿宋_GB2312" w:eastAsia="仿宋_GB2312"/>
          <w:sz w:val="32"/>
          <w:szCs w:val="32"/>
        </w:rPr>
        <w:t>。面积表达用“平方米”不用“亩”；距离用米、千米，不用公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统计口径一律使用统一口径，相关数据由学校指定数据统计出口单位提供，统计数据时间以自然年年底即当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统计为准。（综合性的学校事业发展统计数据由学校办公室提供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用作年份时，后面要加逗号，如“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××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不能折行，不能让标点符号出现在首字，必要时可以加字或减字，如出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，或</w:t>
      </w:r>
      <w:r>
        <w:rPr>
          <w:rFonts w:eastAsia="仿宋_GB2312" w:ascii="仿宋_GB2312" w:hAnsi="仿宋_GB2312"/>
          <w:sz w:val="32"/>
          <w:szCs w:val="32"/>
        </w:rPr>
        <w:t>10.0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尽量避免产生歧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文字统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凭全部统一为“证书”，如毕业证书、肄业证书，不用毕业文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数用增加，比例用增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脑、微机、计算机统一为计算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学生，不用同学，称教师，不用老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较数据时不使用“去年”，使用“上年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标点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重大历史事件日期中一律不加点，而加引号，如“一二九”运动、“五四”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、教材名称用书名号。歌曲、舞曲、舞蹈、戏剧、作品名称用书名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知、规定、条例等文件名称用书名号，文件标题用书名号，报告统一用书名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会议名称太长时可以用“”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尽量少用分号。分号表示复合句内部并列分句之间的停顿，年鉴多为简单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固定的数字短语中间不加标点符号，如三四个、二三十个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题序的标点符号：在“第一”、“第二”、“首先”、“其次”后只能用逗号，如“第一，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阿拉伯数字用下脚圆点号，如</w:t>
      </w:r>
      <w:r>
        <w:rPr>
          <w:rFonts w:eastAsia="仿宋_GB2312" w:ascii="仿宋_GB2312" w:hAnsi="仿宋_GB2312"/>
          <w:sz w:val="32"/>
          <w:szCs w:val="32"/>
        </w:rPr>
        <w:t>1.2.</w:t>
      </w:r>
      <w:r>
        <w:rPr>
          <w:rFonts w:ascii="仿宋_GB2312" w:hAnsi="仿宋_GB2312" w:eastAsia="仿宋_GB2312"/>
          <w:sz w:val="32"/>
          <w:szCs w:val="32"/>
        </w:rPr>
        <w:t>；汉字用顿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句中、句尾标点应在引号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文件号中的括号用“〔〕”，不用“</w:t>
      </w:r>
      <w:r>
        <w:rPr>
          <w:rFonts w:eastAsia="仿宋_GB2312" w:ascii="仿宋_GB2312" w:hAnsi="仿宋_GB2312"/>
          <w:sz w:val="32"/>
          <w:szCs w:val="32"/>
        </w:rPr>
        <w:t>[]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文中的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，或者数据之间的至号，用“～”号，不用“</w:t>
      </w:r>
      <w:r>
        <w:rPr>
          <w:rFonts w:eastAsia="仿宋_GB2312" w:ascii="仿宋_GB2312" w:hAnsi="仿宋_GB2312"/>
          <w:sz w:val="32"/>
          <w:szCs w:val="32"/>
        </w:rPr>
        <w:t>-”</w:t>
      </w:r>
      <w:r>
        <w:rPr>
          <w:rFonts w:ascii="仿宋_GB2312" w:hAnsi="仿宋_GB2312" w:eastAsia="仿宋_GB2312"/>
          <w:sz w:val="32"/>
          <w:szCs w:val="32"/>
        </w:rPr>
        <w:t>号，如“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”，“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5”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图表格式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表要有表头，有题目，说明问题清晰，格式整齐、规范，总计在上。行文中注意表文一致，在文中要明确指出“详见表</w:t>
      </w:r>
      <w:r>
        <w:rPr>
          <w:rFonts w:eastAsia="仿宋_GB2312" w:ascii="仿宋_GB2312" w:hAnsi="仿宋_GB2312"/>
          <w:sz w:val="32"/>
          <w:szCs w:val="32"/>
        </w:rPr>
        <w:t>×-×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头统一使用如下格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×-× 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exact" w:line="400"/>
      <w:ind w:left="750" w:hanging="7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5:00Z</dcterms:created>
  <dc:creator>雨林木风</dc:creator>
  <dc:description/>
  <dc:language>en-US</dc:language>
  <cp:lastModifiedBy>学校办公室</cp:lastModifiedBy>
  <dcterms:modified xsi:type="dcterms:W3CDTF">2014-05-27T07:25:00Z</dcterms:modified>
  <cp:revision>2</cp:revision>
  <dc:subject/>
  <dc:title/>
</cp:coreProperties>
</file>